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inline distT="0" distB="0" distL="0" distR="0">
            <wp:extent cx="319786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2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/>
          <w:b/>
          <w:sz w:val="28"/>
          <w:lang w:eastAsia="pt-BR"/>
        </w:rPr>
        <w:t>P</w:t>
      </w:r>
      <w:r>
        <w:rPr/>
        <w:t>ortaria CAT nº 149, de 17-10-</w:t>
      </w:r>
      <w:r>
        <w:rPr>
          <w:rFonts w:cs="Arial"/>
          <w:b/>
          <w:sz w:val="28"/>
          <w:lang w:eastAsia="pt-BR"/>
        </w:rPr>
        <w:t>11</w:t>
      </w:r>
      <w:r>
        <w:rPr/>
        <w:t xml:space="preserve"> – DOE 18-10-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 – 36, de 03/10/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1º - Nos termos do § 2º do artigo 7º, da Portaria CAF/G-36, de 03/10/2008 ficam indicados como “Operador Setorial” os servidores abaixo relacionados, conforme disposto no § 1º do mesmo arti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6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352"/>
        <w:gridCol w:w="1552"/>
        <w:gridCol w:w="67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P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cs="Arial"/>
                <w:b w:val="false"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ristina Guskuma Sambatar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3.802.730-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22.493.768-7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brina Balbuena M. Fabrett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7.605.207-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78.730.668-3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idnei Martins Generos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.523.9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702.070.036-5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leide Maria Pereira Rondin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5.293.548-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17.362.968-8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2º -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43/11 – DOE 18-10-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 de 30.11.2000, comunica aos interessados que, com base no artigo 485 do supramencionado Regulamento, CASSOU o Regime Especial relacionado ao o credenciamento previsto no artigo 5° do Decreto n° 54.715/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85-948291/20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USIMATIC INDÚSTRIA e COMÉRCIO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5.283.680.115 - CNPJ: 58.533.514/0001-9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Endereço: Av. Humberto de Alencar Castelo Branco, nº 462, Bairro Piraporinha – São Bernardo do Camp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55/11 – DOE 18-10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 o senhor Coordenador da Administração Tributária, com base n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rtigo 489 do supramencionado Regulamento, CONCEDEU ao contribuinte a seguir identificado Regime Especial que trata do cumprimento das obrigações fiscais relativas às operações com Revendedores Ambulantes Autônom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92846-877687/20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ANOVA COSMÉTIC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: 148.805.320.110 - CNPJ: 11.178.295/0001-0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Angélica nº 2.530, conj. 51, Consolação, São Paulo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0:00Z</dcterms:created>
  <dc:creator>XX</dc:creator>
  <dc:description/>
  <dc:language>en-US</dc:language>
  <cp:lastModifiedBy>XX</cp:lastModifiedBy>
  <dcterms:modified xsi:type="dcterms:W3CDTF">2011-10-18T13:16:00Z</dcterms:modified>
  <cp:revision>8</cp:revision>
  <dc:subject/>
  <dc:title>Portaria CAT n</dc:title>
</cp:coreProperties>
</file>